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70"/>
        <w:ind w:left="150" w:right="0"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 </w:t>
      </w:r>
      <w:r>
        <w:rPr>
          <w:rFonts w:ascii="宋体;SimSun" w:hAnsi="宋体;SimSun" w:cs="宋体;SimSun" w:eastAsia="宋体;SimSun"/>
          <w:color w:val="000000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：</w:t>
      </w:r>
    </w:p>
    <w:p>
      <w:pPr>
        <w:pStyle w:val="Style15"/>
        <w:widowControl/>
        <w:spacing w:lineRule="atLeast" w:line="270"/>
        <w:ind w:left="150" w:right="0" w:hanging="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2015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年中国空间技术研究院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510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所调剂申请表</w:t>
      </w:r>
    </w:p>
    <w:p>
      <w:pPr>
        <w:pStyle w:val="Style15"/>
        <w:widowControl/>
        <w:spacing w:lineRule="atLeast" w:line="270"/>
        <w:ind w:left="150" w:right="0"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93345</wp:posOffset>
                </wp:positionV>
                <wp:extent cx="6158230" cy="838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838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0"/>
                              <w:gridCol w:w="152"/>
                              <w:gridCol w:w="684"/>
                              <w:gridCol w:w="885"/>
                              <w:gridCol w:w="272"/>
                              <w:gridCol w:w="643"/>
                              <w:gridCol w:w="260"/>
                              <w:gridCol w:w="804"/>
                              <w:gridCol w:w="76"/>
                              <w:gridCol w:w="723"/>
                              <w:gridCol w:w="327"/>
                              <w:gridCol w:w="813"/>
                              <w:gridCol w:w="68"/>
                              <w:gridCol w:w="339"/>
                              <w:gridCol w:w="833"/>
                              <w:gridCol w:w="50"/>
                              <w:gridCol w:w="1399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姓   名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6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（必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毕业专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本科成绩平均分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5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20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工作（学习）单位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7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5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20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档案所在单位及邮编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1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20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考生本人通信地址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1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20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一志愿报考单位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一志愿报考专业及代码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6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20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一志愿单位地址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8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698" w:type="dxa"/>
                                  <w:gridSpan w:val="17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年硕士研究生入学考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政 治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外语（英语）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业务课一（数学一）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5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业务课二（名称）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5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9698" w:type="dxa"/>
                                  <w:gridSpan w:val="17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考生本人获奖情况和相关说明：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atLeast"/>
                              </w:trPr>
                              <w:tc>
                                <w:tcPr>
                                  <w:tcW w:w="9698" w:type="dxa"/>
                                  <w:gridSpan w:val="17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本人自愿调剂，并保证所提供信息完全属实，并愿意对此承担一切责任。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考生本人签字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亲笔签字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/>
                                    <w:ind w:left="0" w:right="0" w:firstLine="840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年     月     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660.05pt;mso-wrap-distance-left:9pt;mso-wrap-distance-right:9pt;mso-wrap-distance-top:0pt;mso-wrap-distance-bottom:0pt;margin-top:7.3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9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0"/>
                        <w:gridCol w:w="152"/>
                        <w:gridCol w:w="684"/>
                        <w:gridCol w:w="885"/>
                        <w:gridCol w:w="272"/>
                        <w:gridCol w:w="643"/>
                        <w:gridCol w:w="260"/>
                        <w:gridCol w:w="804"/>
                        <w:gridCol w:w="76"/>
                        <w:gridCol w:w="723"/>
                        <w:gridCol w:w="327"/>
                        <w:gridCol w:w="813"/>
                        <w:gridCol w:w="68"/>
                        <w:gridCol w:w="339"/>
                        <w:gridCol w:w="833"/>
                        <w:gridCol w:w="50"/>
                        <w:gridCol w:w="1399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姓   名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6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（必贴）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毕业专业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本科成绩平均分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5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20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工作（学习）单位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7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5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20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档案所在单位及邮编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1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20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考生本人通信地址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1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20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一志愿报考单位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一志愿报考专业及代码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6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20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一志愿单位地址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8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698" w:type="dxa"/>
                            <w:gridSpan w:val="17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年硕士研究生入学考试成绩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政 治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外语（英语）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业务课一（数学一）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5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业务课二（名称）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gridSpan w:val="5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9698" w:type="dxa"/>
                            <w:gridSpan w:val="17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考生本人获奖情况和相关说明：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91" w:hRule="atLeast"/>
                        </w:trPr>
                        <w:tc>
                          <w:tcPr>
                            <w:tcW w:w="9698" w:type="dxa"/>
                            <w:gridSpan w:val="17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本人自愿调剂，并保证所提供信息完全属实，并愿意对此承担一切责任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考生本人签字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亲笔签字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ind w:left="0" w:right="0" w:firstLine="840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4"/>
                              </w:rPr>
                              <w:t>年     月     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crosoft YaHei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BC9"/>
      <w:u w:val="none"/>
    </w:rPr>
  </w:style>
  <w:style w:type="character" w:styleId="Icon">
    <w:name w:val="icon"/>
    <w:basedOn w:val="Style14"/>
    <w:qFormat/>
    <w:rPr/>
  </w:style>
  <w:style w:type="character" w:styleId="HTML">
    <w:name w:val="HTML 缩写"/>
    <w:qFormat/>
    <w:rPr/>
  </w:style>
  <w:style w:type="character" w:styleId="VisitedInternetLink">
    <w:name w:val="FollowedHyperlink"/>
    <w:rPr>
      <w:color w:val="056BC9"/>
      <w:u w:val="none"/>
    </w:rPr>
  </w:style>
  <w:style w:type="character" w:styleId="StrongEmphasis">
    <w:name w:val="Strong"/>
    <w:qFormat/>
    <w:rPr>
      <w:b/>
    </w:rPr>
  </w:style>
  <w:style w:type="character" w:styleId="HTML1">
    <w:name w:val="HTML 打字机"/>
    <w:qFormat/>
    <w:rPr>
      <w:rFonts w:ascii="Courier New" w:hAnsi="Courier New" w:cs="Courier New"/>
      <w:sz w:val="24"/>
      <w:szCs w:val="24"/>
    </w:rPr>
  </w:style>
  <w:style w:type="character" w:styleId="HTML2">
    <w:name w:val="HTML 代码"/>
    <w:qFormat/>
    <w:rPr>
      <w:rFonts w:ascii="Microsoft YaHei;Latha" w:hAnsi="Microsoft YaHei;Latha" w:eastAsia="Microsoft YaHei;Latha" w:cs="Microsoft YaHei;Latha"/>
      <w:sz w:val="24"/>
      <w:szCs w:val="24"/>
    </w:rPr>
  </w:style>
  <w:style w:type="character" w:styleId="HTML3">
    <w:name w:val="HTML 键盘"/>
    <w:qFormat/>
    <w:rPr>
      <w:rFonts w:ascii="Courier New" w:hAnsi="Courier New" w:cs="Courier New"/>
      <w:sz w:val="24"/>
      <w:szCs w:val="24"/>
    </w:rPr>
  </w:style>
  <w:style w:type="character" w:styleId="HTML4">
    <w:name w:val="HTML 样本"/>
    <w:qFormat/>
    <w:rPr>
      <w:rFonts w:ascii="Courier New" w:hAnsi="Courier New" w:cs="Courier New"/>
      <w:sz w:val="24"/>
      <w:szCs w:val="24"/>
    </w:rPr>
  </w:style>
  <w:style w:type="character" w:styleId="Icondiv">
    <w:name w:val="icondiv"/>
    <w:qFormat/>
    <w:rPr>
      <w:bdr w:val="single" w:sz="6" w:space="0" w:color="CECBC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Microsoft YaHei;Latha" w:hAnsi="Microsoft YaHei;Latha" w:eastAsia="Microsoft YaHei;Latha" w:cs="Microsoft YaHei;Latha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05:00Z</dcterms:created>
  <dc:creator>Guest</dc:creator>
  <dc:description/>
  <cp:keywords/>
  <dc:language>en-US</dc:language>
  <cp:lastModifiedBy>WUCHENCHEN</cp:lastModifiedBy>
  <dcterms:modified xsi:type="dcterms:W3CDTF">2015-03-21T08:47:00Z</dcterms:modified>
  <cp:revision>5</cp:revision>
  <dc:subject/>
  <dc:title> 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